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sans" w:ascii="Segoe;Times New Roman" w:hAnsi="Segoe;Times New Roman"/>
          <w:b/>
          <w:bCs/>
          <w:sz w:val="28"/>
          <w:szCs w:val="28"/>
          <w:lang w:bidi="zxx"/>
        </w:rPr>
        <w:t>Lab Manager Duties Hand-off, 14/11/05 9.45 edition</w:t>
      </w:r>
      <w:r>
        <w:rPr>
          <w:rFonts w:cs="Lucidasans" w:ascii="Segoe;Times New Roman" w:hAnsi="Segoe;Times New Roman"/>
          <w:b/>
          <w:bCs/>
          <w:color w:val="008000"/>
          <w:sz w:val="28"/>
          <w:szCs w:val="28"/>
          <w:lang w:bidi="zxx"/>
        </w:rPr>
        <w:t xml:space="preserve"> </w:t>
      </w:r>
    </w:p>
    <w:p>
      <w:pPr>
        <w:pStyle w:val="Normal"/>
        <w:rPr>
          <w:rFonts w:ascii="Segoe;Times New Roman" w:hAnsi="Segoe;Times New Roman" w:cs="Lucidasans"/>
          <w:b/>
          <w:b/>
          <w:bCs/>
          <w:color w:val="008000"/>
          <w:sz w:val="28"/>
          <w:szCs w:val="28"/>
          <w:lang w:bidi="zxx"/>
        </w:rPr>
      </w:pPr>
      <w:r>
        <w:rPr>
          <w:rFonts w:cs="Lucidasans" w:ascii="Segoe;Times New Roman" w:hAnsi="Segoe;Times New Roman"/>
          <w:b/>
          <w:bCs/>
          <w:color w:val="008000"/>
          <w:sz w:val="28"/>
          <w:szCs w:val="28"/>
          <w:lang w:bidi="zxx"/>
        </w:rPr>
        <w:t>Annotated by Joanna based on Imager BB on 16/11/05</w:t>
      </w:r>
    </w:p>
    <w:p>
      <w:pPr>
        <w:pStyle w:val="Normal"/>
        <w:rPr>
          <w:rFonts w:ascii="Segoe;Times New Roman" w:hAnsi="Segoe;Times New Roman" w:cs="Lucidasans"/>
          <w:b/>
          <w:b/>
          <w:bCs/>
          <w:color w:val="008000"/>
          <w:sz w:val="28"/>
          <w:szCs w:val="28"/>
          <w:lang w:bidi="zxx"/>
        </w:rPr>
      </w:pPr>
      <w:r>
        <w:rPr>
          <w:rFonts w:cs="Lucidasans" w:ascii="Segoe;Times New Roman" w:hAnsi="Segoe;Times New Roman"/>
          <w:b/>
          <w:bCs/>
          <w:color w:val="008000"/>
          <w:sz w:val="28"/>
          <w:szCs w:val="28"/>
          <w:lang w:bidi="zxx"/>
        </w:rPr>
      </w:r>
    </w:p>
    <w:p>
      <w:pPr>
        <w:pStyle w:val="Normal"/>
        <w:rPr>
          <w:rFonts w:ascii="Segoe;Times New Roman" w:hAnsi="Segoe;Times New Roman" w:cs="Lucidasans"/>
          <w:lang w:bidi="zxx"/>
        </w:rPr>
      </w:pPr>
      <w:r>
        <w:rPr>
          <w:rFonts w:cs="Lucidasans" w:ascii="Segoe;Times New Roman" w:hAnsi="Segoe;Times New Roman"/>
          <w:lang w:bidi="zxx"/>
        </w:rPr>
        <w:t>To: Oversight</w:t>
      </w:r>
    </w:p>
    <w:p>
      <w:pPr>
        <w:pStyle w:val="Normal"/>
        <w:rPr>
          <w:rFonts w:ascii="Segoe;Times New Roman" w:hAnsi="Segoe;Times New Roman" w:cs="Lucidasans"/>
          <w:lang w:bidi="zxx"/>
        </w:rPr>
      </w:pPr>
      <w:r>
        <w:rPr>
          <w:rFonts w:cs="Lucidasans" w:ascii="Segoe;Times New Roman" w:hAnsi="Segoe;Times New Roman"/>
          <w:lang w:bidi="zxx"/>
        </w:rPr>
        <w:t>CC: Imager-faculty</w:t>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t>Request Imager faculty to comment on anything they see missing from this list.</w:t>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t>Point People per room:</w:t>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t xml:space="preserve">MVP: </w:t>
        <w:tab/>
        <w:tab/>
        <w:t>X660 + X527</w:t>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t xml:space="preserve">KB: </w:t>
        <w:tab/>
        <w:tab/>
        <w:t>X518?</w:t>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t xml:space="preserve">JM / KM: </w:t>
        <w:tab/>
        <w:t xml:space="preserve">X508 </w:t>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t>WH:</w:t>
        <w:tab/>
        <w:tab/>
        <w:t>X609/611</w:t>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t>RR / KM:</w:t>
        <w:tab/>
        <w:t>X625/7</w:t>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t>ToDo: Some of the items below need to be merged, as they logically fit together as a single whole (e.g., techstaff items). Joanna will do this at some point. In fact, we may want to make this the start of the Imager Faculty Duties and keep the list maintained. Joanna can keep this duty.</w:t>
      </w:r>
    </w:p>
    <w:p>
      <w:pPr>
        <w:pStyle w:val="Normal"/>
        <w:rPr>
          <w:rFonts w:ascii="Segoe;Times New Roman" w:hAnsi="Segoe;Times New Roman" w:cs="Lucidasans"/>
          <w:color w:val="008000"/>
          <w:lang w:bidi="zxx"/>
        </w:rPr>
      </w:pPr>
      <w:r>
        <w:rPr>
          <w:rFonts w:cs="Lucidasans" w:ascii="Segoe;Times New Roman" w:hAnsi="Segoe;Times New Roman"/>
          <w:color w:val="008000"/>
          <w:lang w:bidi="zxx"/>
        </w:rPr>
      </w:r>
    </w:p>
    <w:p>
      <w:pPr>
        <w:pStyle w:val="Normal"/>
        <w:rPr>
          <w:rFonts w:ascii="Segoe;Times New Roman" w:hAnsi="Segoe;Times New Roman" w:cs="Lucidasans"/>
          <w:lang w:bidi="zxx"/>
        </w:rPr>
      </w:pPr>
      <w:r>
        <w:rPr>
          <w:rFonts w:cs="Lucidasans" w:ascii="Segoe;Times New Roman" w:hAnsi="Segoe;Times New Roman"/>
          <w:lang w:bidi="zxx"/>
        </w:rPr>
      </w:r>
    </w:p>
    <w:tbl>
      <w:tblPr>
        <w:tblW w:w="14175" w:type="dxa"/>
        <w:jc w:val="left"/>
        <w:tblInd w:w="0" w:type="dxa"/>
        <w:tblLayout w:type="fixed"/>
        <w:tblCellMar>
          <w:top w:w="55" w:type="dxa"/>
          <w:left w:w="55" w:type="dxa"/>
          <w:bottom w:w="55" w:type="dxa"/>
          <w:right w:w="55" w:type="dxa"/>
        </w:tblCellMar>
      </w:tblPr>
      <w:tblGrid>
        <w:gridCol w:w="2694"/>
        <w:gridCol w:w="1968"/>
        <w:gridCol w:w="5422"/>
        <w:gridCol w:w="4091"/>
      </w:tblGrid>
      <w:tr>
        <w:trPr>
          <w:tblHeader w:val="true"/>
        </w:trPr>
        <w:tc>
          <w:tcPr>
            <w:tcW w:w="2694" w:type="dxa"/>
            <w:tcBorders/>
          </w:tcPr>
          <w:p>
            <w:pPr>
              <w:pStyle w:val="TableHeading"/>
              <w:snapToGrid w:val="false"/>
              <w:rPr>
                <w:rFonts w:ascii="Segoe;Times New Roman" w:hAnsi="Segoe;Times New Roman" w:cs="Lucidasans"/>
                <w:color w:val="008000"/>
                <w:lang w:bidi="zxx"/>
              </w:rPr>
            </w:pPr>
            <w:r>
              <w:rPr>
                <w:rFonts w:cs="Lucidasans" w:ascii="Segoe;Times New Roman" w:hAnsi="Segoe;Times New Roman"/>
                <w:color w:val="008000"/>
                <w:lang w:bidi="zxx"/>
              </w:rPr>
              <w:t>Imager Fac Member assuming primary responsibility + Notes</w:t>
            </w:r>
          </w:p>
        </w:tc>
        <w:tc>
          <w:tcPr>
            <w:tcW w:w="1968" w:type="dxa"/>
            <w:tcBorders/>
          </w:tcPr>
          <w:p>
            <w:pPr>
              <w:pStyle w:val="TableHeading"/>
              <w:snapToGrid w:val="false"/>
              <w:rPr>
                <w:rFonts w:ascii="Segoe;Times New Roman" w:hAnsi="Segoe;Times New Roman" w:cs="Lucidasans"/>
                <w:lang w:bidi="zxx"/>
              </w:rPr>
            </w:pPr>
            <w:r>
              <w:rPr>
                <w:rFonts w:cs="Lucidasans" w:ascii="Segoe;Times New Roman" w:hAnsi="Segoe;Times New Roman"/>
                <w:lang w:bidi="zxx"/>
              </w:rPr>
              <w:t>Responsibility</w:t>
            </w:r>
          </w:p>
        </w:tc>
        <w:tc>
          <w:tcPr>
            <w:tcW w:w="5422" w:type="dxa"/>
            <w:tcBorders/>
          </w:tcPr>
          <w:p>
            <w:pPr>
              <w:pStyle w:val="TableHeading"/>
              <w:snapToGrid w:val="false"/>
              <w:rPr>
                <w:rFonts w:ascii="Segoe;Times New Roman" w:hAnsi="Segoe;Times New Roman" w:cs="Lucidasans"/>
                <w:lang w:bidi="zxx"/>
              </w:rPr>
            </w:pPr>
            <w:r>
              <w:rPr>
                <w:rFonts w:cs="Lucidasans" w:ascii="Segoe;Times New Roman" w:hAnsi="Segoe;Times New Roman"/>
                <w:lang w:bidi="zxx"/>
              </w:rPr>
              <w:t>Description</w:t>
            </w:r>
          </w:p>
        </w:tc>
        <w:tc>
          <w:tcPr>
            <w:tcW w:w="4091" w:type="dxa"/>
            <w:tcBorders/>
          </w:tcPr>
          <w:p>
            <w:pPr>
              <w:pStyle w:val="TableHeading"/>
              <w:snapToGrid w:val="false"/>
              <w:rPr>
                <w:rFonts w:ascii="Segoe;Times New Roman" w:hAnsi="Segoe;Times New Roman" w:cs="Lucidasans"/>
                <w:lang w:bidi="zxx"/>
              </w:rPr>
            </w:pPr>
            <w:r>
              <w:rPr>
                <w:rFonts w:cs="Lucidasans" w:ascii="Segoe;Times New Roman" w:hAnsi="Segoe;Times New Roman"/>
                <w:lang w:bidi="zxx"/>
              </w:rPr>
              <w:t>Time/Suggested Hand-off</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Alla</w:t>
            </w:r>
          </w:p>
        </w:tc>
        <w:tc>
          <w:tcPr>
            <w:tcW w:w="1968"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Czar Empress</w:t>
            </w:r>
          </w:p>
        </w:tc>
        <w:tc>
          <w:tcPr>
            <w:tcW w:w="5422"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RR/KB</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Co-op</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Work with Roger Yin's database after he leaves.  Roger's work needs to be passed to someone after his departure.</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1 hour to pass work to someone else.</w:t>
            </w:r>
          </w:p>
          <w:p>
            <w:pPr>
              <w:pStyle w:val="TableContents"/>
              <w:snapToGrid w:val="false"/>
              <w:rPr>
                <w:rFonts w:ascii="Segoe;Times New Roman" w:hAnsi="Segoe;Times New Roman" w:cs="Lucidasans"/>
                <w:lang w:bidi="zxx"/>
              </w:rPr>
            </w:pPr>
            <w:r>
              <w:rPr>
                <w:rFonts w:cs="Lucidasans" w:ascii="Segoe;Times New Roman" w:hAnsi="Segoe;Times New Roman"/>
                <w:lang w:bidi="zxx"/>
              </w:rPr>
              <w:t>-Unknown time for maintenance.</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Joanna (needs to find out exactly what this is)</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 xml:space="preserve">Finance </w:t>
            </w:r>
            <w:r>
              <w:rPr>
                <w:rFonts w:cs="Lucidasans" w:ascii="Segoe;Times New Roman" w:hAnsi="Segoe;Times New Roman"/>
                <w:color w:val="008000"/>
                <w:lang w:bidi="zxx"/>
              </w:rPr>
              <w:t>+ oversight of Juliet’s spreadsheet maintaining Imager contribution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Coordinate resolution of budget issues with Finance (primarily Sandra Redekop and Curtis Marr).  The first step will be to hand my paper files to whomever assumes this responsibility.</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2 hours for intros and to explain where budget process is.</w:t>
            </w:r>
          </w:p>
          <w:p>
            <w:pPr>
              <w:pStyle w:val="TableContents"/>
              <w:snapToGrid w:val="false"/>
              <w:rPr>
                <w:rFonts w:ascii="Segoe;Times New Roman" w:hAnsi="Segoe;Times New Roman" w:cs="Lucidasans"/>
                <w:lang w:bidi="zxx"/>
              </w:rPr>
            </w:pPr>
            <w:r>
              <w:rPr>
                <w:rFonts w:cs="Lucidasans" w:ascii="Segoe;Times New Roman" w:hAnsi="Segoe;Times New Roman"/>
                <w:lang w:bidi="zxx"/>
              </w:rPr>
              <w:t>-Maintenance is bursty-some requests can take several days to process, others just several minutes.</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WH</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x609/11 port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Fix port mapping issue in x609/11 .  This room was rewired late spring and the circuit ID's do not match the network database.   Each circuit needs to be tested/rung-out and verified (verified meaning that the port label in x609/11 matches the circuit termination in the switch room).</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Requires interaction with Tech Staff, an NP-complete problem.</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Probably one of Wolfgang's students.</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MVP – part of Sign-In Process</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Fob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Manage fob system.  The person who assumes this responsibility will need to: 1) Get an ID on the fob authorisation system, 2) Introduce themselves to Jake/Lara in ICICS (who handle the ICICS activations), 3) Work with Moyra to activate fobs on the CS side and with ICICS to activate the other fobs and 4) Walk students through the process of getting a fob, which means taking them to David Chong's office and providing a $20 deposit.</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10 minutes per request, longer to train on fob system (Moyra might have formal training mechanism)</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KM</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Small Tool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Manage Small Tools Lab until technician arrives.   Whoever inherits this task will need to explain technician responsibilities to AMPEL as well as address outstanding issues.   They will work with Gary Lockhart.</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Bursty, was about 3 hours last week.</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WH</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3D Prototyping</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Maintain 3D Printer.  Register on Stratasys website to download software/documents (or use my registration).  Register with Stratasys to begin receiving technical updates.</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3 hours per quarter, but preliminary training required.  This is for routine maintenance-it is important to note equipment anomalies early and to report them to Stratasys for repair.</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This could be one of Wolfgang's students though it would be better to identify someone who will be here for the long term.</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RR/KM + czars (immediately need one senior HCI czar for room bookings – Karyn Moffatt identified as a possibility)</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Usability Lab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Maintain reservation system for Usability Labs.  Migrate webpages from personal area to ICICS website (requires coordination with Tech Staff and ICICS).</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Only about 10 minutes per request, but sometimes requires coordination between groups, taking up to 1-2 hours.</w:t>
            </w:r>
          </w:p>
          <w:p>
            <w:pPr>
              <w:pStyle w:val="TableContents"/>
              <w:snapToGrid w:val="false"/>
              <w:rPr>
                <w:rFonts w:ascii="Segoe;Times New Roman" w:hAnsi="Segoe;Times New Roman" w:cs="Lucidasans"/>
                <w:lang w:bidi="zxx"/>
              </w:rPr>
            </w:pPr>
            <w:r>
              <w:rPr>
                <w:rFonts w:cs="Lucidasans" w:ascii="Segoe;Times New Roman" w:hAnsi="Segoe;Times New Roman"/>
                <w:lang w:bidi="zxx"/>
              </w:rPr>
              <w:t>-Transition to ICICS will require coordination with Tech Staff (they seem ready to do this, so shouldn't take much effort)</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AS + czar</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Inventory People</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 xml:space="preserve">Inventory people/equipment. A diagram of where PC's and people are located needs to be posted on-line. I will complete this task.  </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Time-N/R</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Not needed</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MVP</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New sign-in.</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A new Lab Member form has been requested and Karon would like it to be posted on the wiki.  I will complete this task.</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Time-N/R</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Not needed</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JM to figure out what this is and how it should be linked to Inventory People</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Receive item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Track incoming items for budget purposes.  Enter items ordered by Imager staff into database.  PC's and other equipment are tracked separately due to CS department existing databases.  Non-PC Items purchased with Imager funds should be tagged.</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2 or 3 hours to explain current system.</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TM</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Mac</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Pass Mac laptop to someone (could do this now)</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1 minute</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TM to archive files and get high level overview</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Electronic File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Hand my files to someone (less than 4G, more than half being email)</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2 minutes</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TM + czars</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Fix/maintain website</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The Imager website was about 2-3 years out of date before this project commenced.  We are currently going through and updating every page.  In addition to the current overhaul, someone must also be designated to take requests to update the website on an ongoing basis.  In an Imager faculty meeting this summer we agreed that we would try the single point of contact approach to fixing the web for now since assigning the responsibility to a committee did not work.</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No time estimate necessary since it looks like this one might transition nicely.</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I believe that Tamara will be the website project manager and Chris Head will report to her.</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MVP to oversee Juliet using the new Sign In Process once it is in place; eventually make this a czar duty</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Process New Imager Member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Check students/researchers into Imager group.  This requires a new check-in process, the old one is obsolete.  I should update the process before leaving.  Whoever does this check-in should  coordinate with Juliet.</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10 minutes/ student.</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JM/RR</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SPSS migration</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 xml:space="preserve">The SPSS site licence has become very expensive.  This project will migrate the labs from SPSS to a viable alternative, perhaps Matlab.  The deadline is spring 2006-it is important to have the alternative in place before renewal of the SPSS licence.  </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Based on our last conversation, a test and evaluation must be set up starting in December and a transition plan established at completion-time is unknown.</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KB</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LIL</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 xml:space="preserve">Liaise with LIL.  Assist LIL when they are having technical issues.  </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Bursty, can take a few hours per month.</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WH - Tech</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Tech Staff meet</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Meet with Tech Staff biweekly.  Present news and issues from that meeting to Imager faculty.  Develop strategies to resolve issues.</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2 hours biweekly.</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WH - Tech</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Tech Staff Liaison</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Meet with Tech liaison weekly.  Present outstanding tactical issues to liason, track their completion and report back results and issues to Imager faculty.</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1 hour weekly.</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WH - Tech</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Status Report</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Periodically post a lab status report to all Imager lab members.  This is a feedback mechanism to identify issues which have been missed as well as provide a status to the group of ongoing problems.  There has been a request to put a link to the status report rather than sending it as an attachment in email.</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Maintenance of report should be on-going.</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Juliet to handle Imager equipment only (not ICICS equip)</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Equipment Check-out/in</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Assist Juliet in checking out equipment-inventory returned equipment.</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1 or 2 minutes to check out equipment.</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WH – Tech</w:t>
            </w:r>
          </w:p>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 xml:space="preserve">RR + Holger - signage </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Resolve lab issue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Champion general lab problems via CS Help process.  This includes software failures, machine moves, infrastructure upkeep and equipment maintenance.  Follow-up on signage project (in particular, the “blue-line” project).</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Quite a bit of time is spent resolving issues.  For instance, getting a dual-boot system for Dan Julius took more than 6 weeks.</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AS + tech czars</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General dutie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Help students who are having technical problems with Linux, Mac or Windows computers.</w:t>
            </w:r>
          </w:p>
          <w:p>
            <w:pPr>
              <w:pStyle w:val="Normal"/>
              <w:rPr>
                <w:rFonts w:ascii="Segoe;Times New Roman" w:hAnsi="Segoe;Times New Roman" w:cs="Lucidasans"/>
                <w:lang w:bidi="zxx"/>
              </w:rPr>
            </w:pPr>
            <w:r>
              <w:rPr>
                <w:rFonts w:cs="Lucidasans" w:ascii="Segoe;Times New Roman" w:hAnsi="Segoe;Times New Roman"/>
                <w:lang w:bidi="zxx"/>
              </w:rPr>
              <w:t>Assist students who are not making progress on their own to set up experiments or build prototypes.   Serve as the single point of contact for Imager vendors (Stratasys, eLumens, Conti (SmartBoard), etc).</w:t>
            </w:r>
          </w:p>
        </w:tc>
        <w:tc>
          <w:tcPr>
            <w:tcW w:w="4091"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This varies a lot.  Most recently, 5 hours was spent helping a student put together a prototype.</w:t>
            </w:r>
          </w:p>
          <w:p>
            <w:pPr>
              <w:pStyle w:val="TableContents"/>
              <w:snapToGrid w:val="false"/>
              <w:rPr>
                <w:rFonts w:ascii="Segoe;Times New Roman" w:hAnsi="Segoe;Times New Roman" w:cs="Lucidasans"/>
                <w:lang w:bidi="zxx"/>
              </w:rPr>
            </w:pPr>
            <w:r>
              <w:rPr>
                <w:rFonts w:cs="Lucidasans" w:ascii="Segoe;Times New Roman" w:hAnsi="Segoe;Times New Roman"/>
                <w:lang w:bidi="zxx"/>
              </w:rPr>
            </w:r>
          </w:p>
          <w:p>
            <w:pPr>
              <w:pStyle w:val="TableContents"/>
              <w:snapToGrid w:val="false"/>
              <w:rPr>
                <w:rFonts w:ascii="Segoe;Times New Roman" w:hAnsi="Segoe;Times New Roman" w:cs="Lucidasans"/>
                <w:lang w:bidi="zxx"/>
              </w:rPr>
            </w:pPr>
            <w:r>
              <w:rPr>
                <w:rFonts w:cs="Lucidasans" w:ascii="Segoe;Times New Roman" w:hAnsi="Segoe;Times New Roman"/>
                <w:lang w:bidi="zxx"/>
              </w:rPr>
              <w:t>Hand-off: Unknown</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AS + Czar per room</w:t>
            </w:r>
          </w:p>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MVP for immediate cleanup of X660</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Lab cleanup</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Pick-up the Main Imager Lab.  This is a project involving putting yellow memo stickies on Imager Lab capital equipment indicating if  equipment should be removed.  It will be passed to Ciaran Llachlan Leavitt .</w:t>
            </w:r>
          </w:p>
        </w:tc>
        <w:tc>
          <w:tcPr>
            <w:tcW w:w="4091"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Please get estimate from Ciaran Llachlan.</w:t>
            </w:r>
          </w:p>
          <w:p>
            <w:pPr>
              <w:pStyle w:val="Normal"/>
              <w:snapToGrid w:val="false"/>
              <w:rPr>
                <w:rFonts w:ascii="Segoe;Times New Roman" w:hAnsi="Segoe;Times New Roman" w:cs="Lucidasans"/>
                <w:lang w:bidi="zxx"/>
              </w:rPr>
            </w:pPr>
            <w:r>
              <w:rPr>
                <w:rFonts w:cs="Lucidasans" w:ascii="Segoe;Times New Roman" w:hAnsi="Segoe;Times New Roman"/>
                <w:lang w:bidi="zxx"/>
              </w:rPr>
            </w:r>
          </w:p>
          <w:p>
            <w:pPr>
              <w:pStyle w:val="Normal"/>
              <w:snapToGrid w:val="false"/>
              <w:rPr>
                <w:rFonts w:ascii="Segoe;Times New Roman" w:hAnsi="Segoe;Times New Roman" w:cs="Lucidasans"/>
                <w:lang w:bidi="zxx"/>
              </w:rPr>
            </w:pPr>
            <w:r>
              <w:rPr>
                <w:rFonts w:cs="Lucidasans" w:ascii="Segoe;Times New Roman" w:hAnsi="Segoe;Times New Roman"/>
                <w:lang w:bidi="zxx"/>
              </w:rPr>
              <w:t xml:space="preserve">Hand-off: Ciaran Llachlan Leavitt </w:t>
            </w:r>
          </w:p>
        </w:tc>
      </w:tr>
      <w:tr>
        <w:trPr/>
        <w:tc>
          <w:tcPr>
            <w:tcW w:w="2694" w:type="dxa"/>
            <w:tcBorders/>
          </w:tcPr>
          <w:p>
            <w:pPr>
              <w:pStyle w:val="TableContents"/>
              <w:snapToGrid w:val="false"/>
              <w:rPr>
                <w:rFonts w:ascii="Segoe;Times New Roman" w:hAnsi="Segoe;Times New Roman" w:cs="Lucidasans"/>
                <w:color w:val="008000"/>
                <w:lang w:bidi="zxx"/>
              </w:rPr>
            </w:pPr>
            <w:r>
              <w:rPr>
                <w:rFonts w:cs="Lucidasans" w:ascii="Segoe;Times New Roman" w:hAnsi="Segoe;Times New Roman"/>
                <w:color w:val="008000"/>
                <w:lang w:bidi="zxx"/>
              </w:rPr>
              <w:t>AS + czars</w:t>
            </w:r>
          </w:p>
        </w:tc>
        <w:tc>
          <w:tcPr>
            <w:tcW w:w="1968" w:type="dxa"/>
            <w:tcBorders/>
          </w:tcPr>
          <w:p>
            <w:pPr>
              <w:pStyle w:val="TableContents"/>
              <w:snapToGrid w:val="false"/>
              <w:rPr>
                <w:rFonts w:ascii="Segoe;Times New Roman" w:hAnsi="Segoe;Times New Roman" w:cs="Lucidasans"/>
                <w:lang w:bidi="zxx"/>
              </w:rPr>
            </w:pPr>
            <w:r>
              <w:rPr>
                <w:rFonts w:cs="Lucidasans" w:ascii="Segoe;Times New Roman" w:hAnsi="Segoe;Times New Roman"/>
                <w:lang w:bidi="zxx"/>
              </w:rPr>
              <w:t>Tours</w:t>
            </w:r>
          </w:p>
        </w:tc>
        <w:tc>
          <w:tcPr>
            <w:tcW w:w="5422"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Imager Laboratories tour guide.  Faculty will occasionally request tours for visiting researchers from academia and industry.  The tour should be tailored to visitors' interests.</w:t>
            </w:r>
          </w:p>
        </w:tc>
        <w:tc>
          <w:tcPr>
            <w:tcW w:w="4091" w:type="dxa"/>
            <w:tcBorders/>
          </w:tcPr>
          <w:p>
            <w:pPr>
              <w:pStyle w:val="Normal"/>
              <w:snapToGrid w:val="false"/>
              <w:rPr>
                <w:rFonts w:ascii="Segoe;Times New Roman" w:hAnsi="Segoe;Times New Roman" w:cs="Lucidasans"/>
                <w:lang w:bidi="zxx"/>
              </w:rPr>
            </w:pPr>
            <w:r>
              <w:rPr>
                <w:rFonts w:cs="Lucidasans" w:ascii="Segoe;Times New Roman" w:hAnsi="Segoe;Times New Roman"/>
                <w:lang w:bidi="zxx"/>
              </w:rPr>
              <w:t>-Time for this is rather trivial;whoever takes this responsibility just needs to be familiar with the various labs.</w:t>
            </w:r>
          </w:p>
          <w:p>
            <w:pPr>
              <w:pStyle w:val="Normal"/>
              <w:snapToGrid w:val="false"/>
              <w:rPr>
                <w:rFonts w:ascii="Segoe;Times New Roman" w:hAnsi="Segoe;Times New Roman" w:cs="Lucidasans"/>
                <w:lang w:bidi="zxx"/>
              </w:rPr>
            </w:pPr>
            <w:r>
              <w:rPr>
                <w:rFonts w:cs="Lucidasans" w:ascii="Segoe;Times New Roman" w:hAnsi="Segoe;Times New Roman"/>
                <w:lang w:bidi="zxx"/>
              </w:rPr>
            </w:r>
          </w:p>
          <w:p>
            <w:pPr>
              <w:pStyle w:val="Normal"/>
              <w:snapToGrid w:val="false"/>
              <w:rPr>
                <w:rFonts w:ascii="Segoe;Times New Roman" w:hAnsi="Segoe;Times New Roman" w:cs="Lucidasans"/>
                <w:lang w:bidi="zxx"/>
              </w:rPr>
            </w:pPr>
            <w:r>
              <w:rPr>
                <w:rFonts w:cs="Lucidasans" w:ascii="Segoe;Times New Roman" w:hAnsi="Segoe;Times New Roman"/>
                <w:lang w:bidi="zxx"/>
              </w:rPr>
              <w:t>Hand-off: Unknown</w:t>
            </w:r>
          </w:p>
        </w:tc>
      </w:tr>
    </w:tbl>
    <w:p>
      <w:pPr>
        <w:pStyle w:val="Normal"/>
        <w:rPr/>
      </w:pPr>
      <w:r>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p>
      <w:pPr>
        <w:pStyle w:val="Normal"/>
        <w:rPr>
          <w:rFonts w:ascii="Segoe;Times New Roman" w:hAnsi="Segoe;Times New Roman" w:cs="Lucidasans"/>
          <w:lang w:bidi="zxx"/>
        </w:rPr>
      </w:pPr>
      <w:r>
        <w:rPr>
          <w:rFonts w:cs="Lucidasans" w:ascii="Segoe;Times New Roman" w:hAnsi="Segoe;Times New Roman"/>
          <w:lang w:bidi="zxx"/>
        </w:rPr>
      </w:r>
    </w:p>
    <w:sectPr>
      <w:footerReference w:type="default" r:id="rId2"/>
      <w:type w:val="nextPage"/>
      <w:pgSz w:orient="landscape" w:w="16838" w:h="11906"/>
      <w:pgMar w:left="168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eg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sans"/>
        <w:lang w:bidi="zxx"/>
      </w:rPr>
      <w:t xml:space="preserve">Lab Management Handover Notes                                                 p </w:t>
    </w:r>
    <w:r>
      <w:rPr>
        <w:rFonts w:cs="Lucidasans"/>
        <w:lang w:bidi="zxx"/>
      </w:rPr>
      <w:fldChar w:fldCharType="begin"/>
    </w:r>
    <w:r>
      <w:rPr>
        <w:rFonts w:cs="Lucidasans"/>
        <w:lang w:bidi="zxx"/>
      </w:rPr>
      <w:instrText xml:space="preserve"> PAGE </w:instrText>
    </w:r>
    <w:r>
      <w:rPr>
        <w:rFonts w:cs="Lucidasans"/>
        <w:lang w:bidi="zxx"/>
      </w:rPr>
      <w:fldChar w:fldCharType="separate"/>
    </w:r>
    <w:r>
      <w:rPr>
        <w:rFonts w:cs="Lucidasans"/>
        <w:lang w:bidi="zxx"/>
      </w:rPr>
      <w:t>8</w:t>
    </w:r>
    <w:r>
      <w:rPr>
        <w:rFonts w:cs="Lucidasans"/>
        <w:lang w:bidi="zxx"/>
      </w:rPr>
      <w:fldChar w:fldCharType="end"/>
    </w:r>
    <w:r>
      <w:rPr>
        <w:rFonts w:cs="Lucidasans"/>
        <w:lang w:bidi="zxx"/>
      </w:rPr>
      <w:t xml:space="preserve"> of </w:t>
    </w:r>
    <w:r>
      <w:rPr>
        <w:rFonts w:cs="Lucidasans"/>
        <w:lang w:bidi="zxx"/>
      </w:rPr>
      <w:fldChar w:fldCharType="begin"/>
    </w:r>
    <w:r>
      <w:rPr>
        <w:rFonts w:cs="Lucidasans"/>
        <w:lang w:bidi="zxx"/>
      </w:rPr>
      <w:instrText xml:space="preserve"> NUMPAGES \* ARABIC </w:instrText>
    </w:r>
    <w:r>
      <w:rPr>
        <w:rFonts w:cs="Lucidasans"/>
        <w:lang w:bidi="zxx"/>
      </w:rPr>
      <w:fldChar w:fldCharType="separate"/>
    </w:r>
    <w:r>
      <w:rPr>
        <w:rFonts w:cs="Lucidasans"/>
        <w:lang w:bidi="zxx"/>
      </w:rPr>
      <w:t>8</w:t>
    </w:r>
    <w:r>
      <w:rPr>
        <w:rFonts w:cs="Lucidasans"/>
        <w:lang w:bidi="zxx"/>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Lucidasans"/>
      <w:color w:val="auto"/>
      <w:sz w:val="24"/>
      <w:szCs w:val="24"/>
      <w:lang w:val="en-GB"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7:00Z</dcterms:created>
  <dc:creator>Joanna McGrenere</dc:creator>
  <dc:description/>
  <cp:keywords/>
  <dc:language>en-US</dc:language>
  <cp:lastModifiedBy>Joanna McGrenere</cp:lastModifiedBy>
  <cp:lastPrinted>2005-11-14T10:21:00Z</cp:lastPrinted>
  <dcterms:modified xsi:type="dcterms:W3CDTF">2005-11-16T22:37:00Z</dcterms:modified>
  <cp:revision>2</cp:revision>
  <dc:subject/>
  <dc:title>Lab Manager Duties Hand-off</dc:title>
</cp:coreProperties>
</file>